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Monte Carl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Функции “ЛЮКС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. Непрерывный подогрев воды (проточный нагреватель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Автоматическое поднимание крыш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Автоматическое поднимание сид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Сенсор движения для автоматического поднимания крышки/сид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Сенсор присутств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Ночная подсветка устройств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Датчик освещённости помещ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Дистанционный пульт управл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LED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ндикация функций на декоративной панел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Функции “ЛЮКС”, относящиеся к пульту Д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.  Возможность настройки для использования нескольких пультов ряд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2.  Крепление пульта ДУ на стен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Графическая анимация пульта Д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 Подсветка экрана пульта Д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5.  Регулировка чувствительности сенсора прикосновения к кнопкам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 Регулировка длительности подсветки экрана пульта Д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7.  Регулировка длительности </w:t>
      </w:r>
      <w:r>
        <w:rPr>
          <w:rFonts w:cs="Arial" w:ascii="Arial" w:hAnsi="Arial"/>
        </w:rPr>
        <w:t>активности экрана пульта Д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8.  Возможность открытия/закрытия крышки вручну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9. Возможность поднятия/опускания сидения вручную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Функции “ПРЕМИУМ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Режим “Авто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 xml:space="preserve">Дополнительная </w:t>
      </w:r>
      <w:r>
        <w:rPr>
          <w:rFonts w:cs="Arial" w:ascii="Arial" w:hAnsi="Arial"/>
          <w:lang w:val="en-US"/>
        </w:rPr>
        <w:t>регулировка температуры подогрева сид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3. Дополнительная очистка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Деодорация (очистка) воздуха угольным фильтр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5. Функция “Дети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Дополнительная регулировка температуры сушки фен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</w:t>
      </w:r>
      <w:r>
        <w:rPr>
          <w:rFonts w:cs="Arial" w:ascii="Arial" w:hAnsi="Arial"/>
        </w:rPr>
        <w:t xml:space="preserve">Дополнительное </w:t>
      </w:r>
      <w:r>
        <w:rPr>
          <w:rFonts w:cs="Arial" w:ascii="Arial" w:hAnsi="Arial"/>
          <w:lang w:val="en-US"/>
        </w:rPr>
        <w:t>регулировка режима Эко (Супер Эко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Дополнительная регулировка температуры в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Функции “СТАНДАРТ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. Функция “Биде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Функция “Супер биде” (“Женское Биде”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Функция “Турбо” (усиленный напор обмыва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Подогрев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Регулировка давления напора в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Регулировка температуры подогрева сид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Сушка фен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Подогрев сидения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Регулировка положения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Функция “Массаж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Ионный фильтр очистки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Насыщение воды пузырьками воздуха (“Air”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3. Очистка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4. Анти-бактериальное серебряное покрытие форсунки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Анти-бактериальный материал, из которого изготовлено сид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Двойная форсунка  III—</w:t>
      </w:r>
      <w:r>
        <w:rPr>
          <w:rFonts w:cs="Arial" w:ascii="Arial" w:hAnsi="Arial"/>
        </w:rPr>
        <w:t xml:space="preserve">го покол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Плавное закрывание и тихая работа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8. Режим “Эко” (экономия электроэнергии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9. Абсолютная  электро-безoпaсност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 Блок ручного управления устройств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1. </w:t>
      </w:r>
      <w:r>
        <w:rPr>
          <w:rFonts w:cs="Arial" w:ascii="Arial" w:hAnsi="Arial"/>
        </w:rPr>
        <w:t>Лёгкий монтаж/демонтаж устройства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Итого: 47 функций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8505" w:leader="none"/>
        </w:tabs>
        <w:autoSpaceDE w:val="false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Toky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Функции “ЛЮКС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. Непрерывный подогрев воды (проточный нагреватель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Автоматическое поднимание крыш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Сенсор присутств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Ночная подсветка устройств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5. Дистанционный пульт управл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6. Очистка форсунок UV-</w:t>
      </w:r>
      <w:r>
        <w:rPr>
          <w:rFonts w:cs="Arial" w:ascii="Arial" w:hAnsi="Arial"/>
        </w:rPr>
        <w:t>лампо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Функции “ЛЮКС”, относящиеся к пульту Д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Пульт ДУ заряжается от самого биде через US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2.  Крепление пульта ДУ на стен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Графическая анимация пульта Д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 Подсветка экрана пульта Д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5.  Возможность открытия/закрытия крышки вручну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6.  Возможность поднятия/опускания сидения вручную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Функции “ПРЕМИУМ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Ультра-тонкий дизайн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 xml:space="preserve">Дополнительная </w:t>
      </w:r>
      <w:r>
        <w:rPr>
          <w:rFonts w:cs="Arial" w:ascii="Arial" w:hAnsi="Arial"/>
          <w:lang w:val="en-US"/>
        </w:rPr>
        <w:t>регулировка температуры подогрева сид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Деодорация (очистка) воздуха угольным фильтр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Дополнительная регулировка температуры сушки фен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</w:t>
      </w:r>
      <w:r>
        <w:rPr>
          <w:rFonts w:cs="Arial" w:ascii="Arial" w:hAnsi="Arial"/>
        </w:rPr>
        <w:t xml:space="preserve">Дополнительное </w:t>
      </w:r>
      <w:r>
        <w:rPr>
          <w:rFonts w:cs="Arial" w:ascii="Arial" w:hAnsi="Arial"/>
          <w:lang w:val="en-US"/>
        </w:rPr>
        <w:t>регулировка напора в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6. Дополнительная регулировка температуры в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Функции “СТАНДАРТ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. Функция “Биде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Функция “Женское Биде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Размер 48 см и специальная форма для совместимост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Подогрев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Регулировка давления напора в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Регулировка температуры подогрева сид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Сушка фен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Подогрев сид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9.  </w:t>
      </w:r>
      <w:r>
        <w:rPr>
          <w:rFonts w:cs="Arial" w:ascii="Arial" w:hAnsi="Arial"/>
        </w:rPr>
        <w:t>Спец. система монтажа для подвесных унитаз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Функция “Массаж” (пульсация воды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Ионный фильтр очистки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2. Очистка форсунки  </w:t>
      </w:r>
      <w:r>
        <w:rPr>
          <w:rFonts w:cs="Arial" w:ascii="Arial" w:hAnsi="Arial"/>
        </w:rPr>
        <w:t>водо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Анти-бактериальный материал, из которого изготовлено сид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Две раздельные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Плавное закрывание и тихая работа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6. Режим “Эко” (экономия электроэнергии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7. Абсолютная  электро-безoпaсност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8. </w:t>
      </w:r>
      <w:r>
        <w:rPr>
          <w:rFonts w:cs="Arial" w:ascii="Arial" w:hAnsi="Arial"/>
        </w:rPr>
        <w:t>Лёгкий монтаж/демонтаж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. </w:t>
      </w:r>
      <w:r>
        <w:rPr>
          <w:rFonts w:cs="Arial" w:ascii="Arial" w:hAnsi="Arial"/>
        </w:rPr>
        <w:t xml:space="preserve">Форсунки из анти-бактериального пластика 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ind w:right="1277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Итого: 37 функций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Miam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b/>
          <w:lang w:val="en-US"/>
        </w:rPr>
        <w:t>Функции “ПРЕМИУМ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Режим “Авто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 xml:space="preserve">Дополнительная </w:t>
      </w:r>
      <w:r>
        <w:rPr>
          <w:rFonts w:cs="Arial" w:ascii="Arial" w:hAnsi="Arial"/>
          <w:lang w:val="en-US"/>
        </w:rPr>
        <w:t>регулировка температуры подогрева сид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Дополнительная очистка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Деодорация (очистка) воздуха угольным фильтр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Функция “Дети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6. Дополнительная регулировка температуры сушки фен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7. </w:t>
      </w:r>
      <w:r>
        <w:rPr>
          <w:rFonts w:cs="Arial" w:ascii="Arial" w:hAnsi="Arial"/>
        </w:rPr>
        <w:t xml:space="preserve">Дополнительное </w:t>
      </w:r>
      <w:r>
        <w:rPr>
          <w:rFonts w:cs="Arial" w:ascii="Arial" w:hAnsi="Arial"/>
          <w:lang w:val="en-US"/>
        </w:rPr>
        <w:t>регулировка режима Эко (Супер Эко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8. Дополнительная регулировка температуры в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Датчик присутствия (датчик веса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b/>
          <w:lang w:val="en-US"/>
        </w:rPr>
        <w:t>Функции “СТАНДАРТ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Функция “Биде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Функция “Супер биде” (“Женское Биде”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Функция “Турбо” (усиленный напор обмыва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Подогрев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Регулировка давления напора в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Регулировка температуры подогрева сид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7. Сушка фен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8. Подогрев сидения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Регулировка положения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Функция “Массаж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1. Ионный фильтр очистки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2. Насыщение воды пузырьками воздуха (“Air”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3. Очистка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4. Анти-бактериальное серебряное покрытие форсунки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5. Анти-бактериальный материал, из которого изготовлено сид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Двойная форсунка  III—</w:t>
      </w:r>
      <w:r>
        <w:rPr>
          <w:rFonts w:cs="Arial" w:ascii="Arial" w:hAnsi="Arial"/>
        </w:rPr>
        <w:t xml:space="preserve">го покол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7. Плавное закрывание и тихая работа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8. Режим “Эко” (экономия электроэнергии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9. Абсолютная  электро-безoпaсност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 Блок ручного управления устройств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1. </w:t>
      </w:r>
      <w:r>
        <w:rPr>
          <w:rFonts w:cs="Arial" w:ascii="Arial" w:hAnsi="Arial"/>
        </w:rPr>
        <w:t>Лёгкий монтаж/демонтаж устройств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Итого: 30 </w:t>
      </w:r>
      <w:r>
        <w:rPr>
          <w:rFonts w:cs="Arial" w:ascii="Arial" w:hAnsi="Arial"/>
          <w:b/>
          <w:color w:val="000000"/>
          <w:sz w:val="32"/>
          <w:szCs w:val="32"/>
        </w:rPr>
        <w:t>функций</w:t>
      </w:r>
    </w:p>
    <w:p>
      <w:pPr>
        <w:pStyle w:val="Normal"/>
        <w:ind w:right="1277" w:hanging="0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8505" w:leader="none"/>
        </w:tabs>
        <w:autoSpaceDE w:val="false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8505" w:leader="none"/>
        </w:tabs>
        <w:autoSpaceDE w:val="false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Amsterda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Функции “ЛЮКС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. Непрерывный подогрев воды (проточный нагреватель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Сенсор присутств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Ночная подсветка устройств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4. Очистка форсунок UV-</w:t>
      </w:r>
      <w:r>
        <w:rPr>
          <w:rFonts w:cs="Arial" w:ascii="Arial" w:hAnsi="Arial"/>
        </w:rPr>
        <w:t>ламп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Функции “ПРЕМИУМ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Ультра-тонкий дизайн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 xml:space="preserve">Дополнительная </w:t>
      </w:r>
      <w:r>
        <w:rPr>
          <w:rFonts w:cs="Arial" w:ascii="Arial" w:hAnsi="Arial"/>
          <w:lang w:val="en-US"/>
        </w:rPr>
        <w:t>регулировка температуры подогрева сид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 xml:space="preserve">Дополнительное </w:t>
      </w:r>
      <w:r>
        <w:rPr>
          <w:rFonts w:cs="Arial" w:ascii="Arial" w:hAnsi="Arial"/>
          <w:lang w:val="en-US"/>
        </w:rPr>
        <w:t>регулировка напора в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4. Дополнительная регулировка температуры в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Функции “СТАНДАРТ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. Функция “Биде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Функция “</w:t>
      </w:r>
      <w:r>
        <w:rPr>
          <w:rFonts w:cs="Arial" w:ascii="Arial" w:hAnsi="Arial"/>
        </w:rPr>
        <w:t>Женское Бид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Размер 48 см и специальная форма для совместимост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Подогрев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Регулировка давления напора в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Регулировка температуры подогрева сид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7. Подогрев сид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8.  </w:t>
      </w:r>
      <w:r>
        <w:rPr>
          <w:rFonts w:cs="Arial" w:ascii="Arial" w:hAnsi="Arial"/>
        </w:rPr>
        <w:t>Спец. система монтажа для подвесных унитаз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Функция “Массаж” (пульсация воды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Ионный фильтр очистки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Очистка форсунки водо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Анти-бактериальный материал, из которого изготовлено сид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Две раздельные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Плавное закрывание и тихая работа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5. Режим “Эко” (экономия электроэнергии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6. Абсолютная  электро-безoпaсност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7. </w:t>
      </w:r>
      <w:r>
        <w:rPr>
          <w:rFonts w:cs="Arial" w:ascii="Arial" w:hAnsi="Arial"/>
        </w:rPr>
        <w:t>Лёгкий монтаж/демонтаж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8. </w:t>
      </w:r>
      <w:r>
        <w:rPr>
          <w:rFonts w:cs="Arial" w:ascii="Arial" w:hAnsi="Arial"/>
        </w:rPr>
        <w:t xml:space="preserve">Форсунки из анти-бактериального пластика 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Итого: 26 </w:t>
      </w:r>
      <w:r>
        <w:rPr>
          <w:rFonts w:cs="Arial" w:ascii="Arial" w:hAnsi="Arial"/>
          <w:b/>
          <w:color w:val="000000"/>
          <w:sz w:val="32"/>
          <w:szCs w:val="32"/>
        </w:rPr>
        <w:t>функций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Berli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Функции “СТАНДАРТ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. Функция “Биде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Функция “Супер биде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Функция “Турбо” (усиленный напор обмыва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Подогрев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Регулировка давления напора в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Регулировка температуры подогрева сиден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Сушка фен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Подогрев сидения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Регулировка положения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Функция “Массаж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Ионный фильтр очистки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Насыщение воды пузырьками воздуха (“Air”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3. Очистка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4. Анти-бактериальное серебряное покрытие форсунки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Анти-бактериальный материал, из которого изготовлено сид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Двойная форсунка  III—</w:t>
      </w:r>
      <w:r>
        <w:rPr>
          <w:rFonts w:cs="Arial" w:ascii="Arial" w:hAnsi="Arial"/>
        </w:rPr>
        <w:t xml:space="preserve">го покол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Плавное закрывание и тихая работа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8. Режим “Эко” (экономия электроэнергии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9. Абсолютная  электро-безoпaсност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 Блок ручного управления устройств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21. </w:t>
      </w:r>
      <w:r>
        <w:rPr>
          <w:rFonts w:cs="Arial" w:ascii="Arial" w:hAnsi="Arial"/>
        </w:rPr>
        <w:t>Лёгкий монтаж/демонтаж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</w:rPr>
        <w:t>22. Датчик присутствия (датчик веса) - опционально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1277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Итого: 22 </w:t>
      </w:r>
      <w:r>
        <w:rPr>
          <w:rFonts w:cs="Arial" w:ascii="Arial" w:hAnsi="Arial"/>
          <w:b/>
          <w:color w:val="000000"/>
          <w:sz w:val="32"/>
          <w:szCs w:val="32"/>
        </w:rPr>
        <w:t>функции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8505" w:leader="none"/>
        </w:tabs>
        <w:autoSpaceDE w:val="false"/>
        <w:ind w:right="127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Duba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Функции “ЛЮКС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. Непрерывный подогрев воды (проточный нагреватель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Сенсор присутств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Ночная подсветка устройств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4. Очистка форсунок UV-</w:t>
      </w:r>
      <w:r>
        <w:rPr>
          <w:rFonts w:cs="Arial" w:ascii="Arial" w:hAnsi="Arial"/>
        </w:rPr>
        <w:t>ламп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Функции “СТАНДАРТ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. Функция “Биде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Функция “</w:t>
      </w:r>
      <w:r>
        <w:rPr>
          <w:rFonts w:cs="Arial" w:ascii="Arial" w:hAnsi="Arial"/>
        </w:rPr>
        <w:t>Женское Бид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Размер 48 см и специальная форма для совместимост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Подогрев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5. Подогрев сид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6. </w:t>
      </w:r>
      <w:r>
        <w:rPr>
          <w:rFonts w:cs="Arial" w:ascii="Arial" w:hAnsi="Arial"/>
        </w:rPr>
        <w:t>Спец. система монтажа для подвесных унитаз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Сушка фен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Ионный фильтр очистки воды, используемой в устройств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Очистка форсунки водо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Анти-бактериальный материал, из которого изготовлено сид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Две раздельные форсу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Плавное закрывание и тихая работа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3. </w:t>
      </w:r>
      <w:r>
        <w:rPr>
          <w:rFonts w:cs="Arial" w:ascii="Arial" w:hAnsi="Arial"/>
        </w:rPr>
        <w:t>Управление одной кнопкой с двухцветной подсветко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>14. Абсолютная  электро-безoпaсност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5. </w:t>
      </w:r>
      <w:r>
        <w:rPr>
          <w:rFonts w:cs="Arial" w:ascii="Arial" w:hAnsi="Arial"/>
        </w:rPr>
        <w:t>Лёгкий монтаж/демонтаж устро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/>
      </w:pPr>
      <w:r>
        <w:rPr>
          <w:rFonts w:cs="Arial" w:ascii="Arial" w:hAnsi="Arial"/>
          <w:lang w:val="en-US"/>
        </w:rPr>
        <w:t xml:space="preserve">16. </w:t>
      </w:r>
      <w:r>
        <w:rPr>
          <w:rFonts w:cs="Arial" w:ascii="Arial" w:hAnsi="Arial"/>
        </w:rPr>
        <w:t xml:space="preserve">Форсунки из анти-бактериального пластика </w:t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Итого: 20 </w:t>
      </w:r>
      <w:r>
        <w:rPr>
          <w:rFonts w:cs="Arial" w:ascii="Arial" w:hAnsi="Arial"/>
          <w:b/>
          <w:color w:val="000000"/>
          <w:sz w:val="32"/>
          <w:szCs w:val="32"/>
        </w:rPr>
        <w:t>функци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7" w:hanging="0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800" w:right="3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2089785" cy="4832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33:00Z</dcterms:created>
  <dc:creator>Denis Levin</dc:creator>
  <dc:description/>
  <cp:keywords/>
  <dc:language>en-US</dc:language>
  <cp:lastModifiedBy>Denis Levin</cp:lastModifiedBy>
  <cp:lastPrinted>2014-03-09T13:09:00Z</cp:lastPrinted>
  <dcterms:modified xsi:type="dcterms:W3CDTF">2016-09-17T09:46:00Z</dcterms:modified>
  <cp:revision>3</cp:revision>
  <dc:subject/>
  <dc:title/>
</cp:coreProperties>
</file>